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Всероссийского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конкурса </w:t>
      </w:r>
    </w:p>
    <w:p>
      <w:pPr>
        <w:pStyle w:val="LTTitel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спитатель года России»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нкурс профессионального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а педагогов дошкольного образования 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олотой фонд»)</w:t>
      </w:r>
    </w:p>
    <w:p>
      <w:pPr>
        <w:pStyle w:val="LTTitel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рофессия из детства»</w:t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LTUntertite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LTUntertite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ыжева Оксана Олеговна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ДОУ «Детский сад № 84» </w:t>
            </w:r>
          </w:p>
        </w:tc>
      </w:tr>
    </w:tbl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Untertitel"/>
        <w:spacing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21</w:t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Духовная жизнь ребенка полноценна лишь тогда, когда он живет в мире сказок, музыки, творчества. Без этого он засушенный цвето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А. Сухомлинский</w:t>
            </w:r>
          </w:p>
        </w:tc>
      </w:tr>
    </w:tbl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680"/>
        <w:jc w:val="both"/>
        <w:rPr/>
      </w:pPr>
      <w:r>
        <w:rPr/>
        <w:t xml:space="preserve">Я часто вспоминаю свои детские годы. С семи лет я начала заниматься в музыкальной школе. На уроках мы сочиняли песни, стихи, сценарии праздников, импровизировали, создавая свою музыку. Вечера искусств, концерты, конкурсы… Полет фантазии не знал границ, и это с поддержкой и восторгом воспринималось в нашей «творческой семье». Я смотрела на педагогов и удивлялась, как они виртуозно увлекают нас в этот удивительный мир классических шедевров, учат нас творить, используя ноты и звуки. </w:t>
      </w:r>
    </w:p>
    <w:p>
      <w:pPr>
        <w:pStyle w:val="Normal"/>
        <w:spacing w:before="0" w:after="0"/>
        <w:ind w:firstLine="680"/>
        <w:jc w:val="both"/>
        <w:rPr/>
      </w:pPr>
      <w:r>
        <w:rPr/>
        <w:t>С тех пор музыка сопровождает меня всю жизнь. Именно она привела меня к профессии музыкального руководителя в детском саду. Это профессия удивительная и интересная! Но в начале профессионального пути передо мной встал вопрос: «Чем заинтересовать детей на своих занятиях? Как побудить их к творчеству?»</w:t>
      </w:r>
    </w:p>
    <w:p>
      <w:pPr>
        <w:pStyle w:val="Normal"/>
        <w:spacing w:before="0" w:after="0"/>
        <w:ind w:firstLine="680"/>
        <w:jc w:val="both"/>
        <w:rPr/>
      </w:pPr>
      <w:r>
        <w:rPr/>
        <w:t>Детский возраст самое благоприятное время для развития творческих способностей. Если маленького человека будут воспитывать в рамках шаблонов, запретов, а самостоятельность не будет приветствоваться, то такой ребенок не узнает радость творчества, не сможет самовыразиться. «… Не порабощать воли и ума ребёнка, а заботится о духовном общении и равноправии с ним, и тогда станет возможным развитие в детях умения наслаждаться искусством» - тонко подметил русский педагог Константин Николаевич Вентцель.</w:t>
      </w:r>
    </w:p>
    <w:p>
      <w:pPr>
        <w:pStyle w:val="Style14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им же образом можно увлечь ребенка в музыкальный мир? Ответ оказался очевиден: играй, танцуй и пой вместе со мной, ведь музыка на занятиях является поводом для игры и фантазии. </w:t>
      </w:r>
    </w:p>
    <w:p>
      <w:pPr>
        <w:pStyle w:val="Style14"/>
        <w:spacing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ычно дети с легкостью вливаются в творческий процесс музыкально-ритмических упражнений. На занятиях я предлагаю детям творческие задания. Младшие дошкольники с радостью импровизируют движения животных, а старшие с интересом и энтузиазмом передают настроения музыки в танце. Здесь самое главное поддержать ребенка, не заглушить его раскрывающиеся способности, помочь им раскрыться. Я считаю, когда детям не мешают проявлять инициативу, уходят от шаблона, именно тогда и рождается творчество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й подход необходим воспитанникам с ограниченными возможностями здоровья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Таким детям легче выразить свои чувства, переживания и эмоции с помощ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рительн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образов, чем вербально. </w:t>
      </w:r>
      <w:r>
        <w:rPr>
          <w:rFonts w:cs="Times New Roman" w:ascii="Times New Roman" w:hAnsi="Times New Roman"/>
          <w:sz w:val="28"/>
          <w:szCs w:val="28"/>
        </w:rPr>
        <w:t>Музыкально-ритмические упражнения помогают вовлечь, побудить интерес к музыкальной деятельности. Музыка и движения формируют у ребенка свободу в творческом мышлении, влияют на душевное состояние, могут вызвать смену настроение и сопроводить ее речевым оформлением. На музыкальных занятиях у детей улучшается мелкая моторика рук, которая, в свою очередь, способствует положительным изменениям в развитии речи, памяти, координации движения. Также усиливается ощущение собственной личностной ценности, возникает чувство внутреннего контроля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музыкальную деятельность в детском саду, я помогаю воспитывать у маленького человека  положительные эмоции, приобщаю его к культуре, обеспечиваю его духовной и интеллектуальной пищей. Как музыкальный руководитель я непосредственно отвечаю за «строительство» души ребенка, его маленького внутреннего мира и пытаюсь сделать ее богаче, ярче, насыщеннее с помощью музыки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 наблюдать, когда дети выражают свои эмоции с помощью музыки, показывают музыкальные образы. Для меня счастье видеть, как они раскрываются на моих занятиях, как делают открытия в мире музыки, как в них раскрываются таланты.</w:t>
      </w:r>
    </w:p>
    <w:p>
      <w:pPr>
        <w:pStyle w:val="Normal"/>
        <w:spacing w:before="0" w:after="0"/>
        <w:ind w:firstLine="680"/>
        <w:jc w:val="both"/>
        <w:rPr/>
      </w:pPr>
      <w:r>
        <w:rPr/>
        <w:t>Благодаря моим наставникам, которые преподавали в школе искусств, я полюбила мир музыки, научилась чувствовать её и определилась с профессией. Именно они помогли понять, что моя профессия уникальная! И сейчас я помогаю своим воспитанникам учиться выражать свои чувства и эмоции, сопереживать, любить окружающий нас мир. А самое главное, я раскрываю в них творческое начало.</w:t>
      </w:r>
    </w:p>
    <w:p>
      <w:pPr>
        <w:pStyle w:val="Normal"/>
        <w:spacing w:before="0" w:after="0"/>
        <w:ind w:firstLine="680"/>
        <w:rPr/>
      </w:pPr>
      <w:r>
        <w:rPr/>
      </w:r>
    </w:p>
    <w:sectPr>
      <w:type w:val="nextPage"/>
      <w:pgSz w:w="11906" w:h="16838"/>
      <w:pgMar w:left="1843" w:right="991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Mangal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Mangal" w:hAnsi="Mangal" w:eastAsia="Tahoma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Liberation Sans;Arial"/>
      <w:color w:val="000000"/>
      <w:sz w:val="6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26:00Z</dcterms:created>
  <dc:creator>Пользователь Windows</dc:creator>
  <dc:description/>
  <cp:keywords/>
  <dc:language>en-US</dc:language>
  <cp:lastModifiedBy>МДОУ 84</cp:lastModifiedBy>
  <dcterms:modified xsi:type="dcterms:W3CDTF">2021-11-21T12:26:00Z</dcterms:modified>
  <cp:revision>2</cp:revision>
  <dc:subject/>
  <dc:title/>
</cp:coreProperties>
</file>