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 xml:space="preserve">МДОУ «Детский сад № 84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Взаимодействие с родителями в рамках праздника «День матер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 xml:space="preserve">Юрыжева Оксана Олеговн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 xml:space="preserve">Моисеева Наталия Александровн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 xml:space="preserve">Калинина Екатерина Константиновн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Научи меня, мама, скор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Танцевать, песни петь и зарядк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Расскажи ты мне сказку быстр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И мир сразу станет в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Ключевые слова: День Матери,  сказка, квест, зарядка, тан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Краткая аннотация: Дети вместе с мамами отправляются в путешествие по сказке «Колобок». Но это не простое путешествие, а путешествие-квест. За каждое правильно выполненное задание  они получают букву. В конце хитрой лисе не удастся съесть колобка, так как союз мама и детей совместной песней спасают колобка. Они вместе превращаются в актеров, выполняют музыкальную разминку, ритмические упражнения с деревянными ложками, играют в подвижные игры и поют песни. В конце мероприятия мамы и дети посетили мастер-класс по изготовлению колобка – антистр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В нашем  детском саду МДОУ «Детский сад № 84» реализуются 2 инновационные площадки федерального уровня «Физическое воспитание детей: новые ориентиры для педагогов и родителей» и «Организация музыкально-театрализованной деятельности современном детском саду на основе творческого взаимодействия педагогов с детьми». В рамках деятельности этих площадок на День Матери были реализованы 3 мероприятия: «Танцы с мамой», «Зарядка с мамой» и театрализованный квест «Колобо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«Зарядка с мамой». У нас  стало доброй традицией проводить «Зарядку с папой». Поэтому в рамках празднования Дня Матери, мы не могли оставить без внимания наших мам. И если папы у нас проводили классическую зарядку, то мам мы попросили провести «Танец по показу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е сложное было найти маму, согласную прийти и провести зарядку. Но мы справились с этой задачей и мамы, и дети получили заряд бодрости и хорошего настроения от танцевальной заряд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44290" cy="2159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анцы с мамой». Был поставлен и отрепетирован парный танец мам и детей на степ-платформах под музыкальную композицию «Будем вместе!», который был исполнен во время  мероприятия, посвященного Дню Мате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6670" cy="2157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Квест для детей и их мам  «Колобок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drawing>
          <wp:inline distT="0" distB="0" distL="0" distR="0">
            <wp:extent cx="3808095" cy="23393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3315" r="-11" b="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Приобщение детей и родителей к совмест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 Формировать физическую культуру детей и их род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 Формировать у детей эмоционально-целостное восприятие сказочных герое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 Развивать образное мышление, воображение, умение передавать характеры персонажей в пластике движений и в словесном творче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занятие – путешестви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костюмы персонажей в паре ребенок-взрослый, шляпа с вариантами ролей в сказке, деревянные ложки, лестницы координации – 2 шт., канат, 2 конуса, 2 желтых фитбола, степ-платформы, распечатка слов «Песня мамонтенка» по количеству мам, музыкальное сопровожд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едущий: Уже стало традицией в заключительное воскресенье ноября отмечать День Матери. Из поколения в поколение  для каждого человека мама — самый главный человек в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6"/>
          <w:szCs w:val="26"/>
          <w:shd w:fill="F9F8EF" w:val="clear"/>
        </w:rPr>
        <w:t>Песня о маме.</w:t>
      </w:r>
      <w:r>
        <w:rPr>
          <w:rFonts w:cs="Times New Roman" w:ascii="Times New Roman" w:hAnsi="Times New Roman"/>
          <w:color w:val="212529"/>
          <w:sz w:val="26"/>
          <w:szCs w:val="26"/>
          <w:shd w:fill="F9F8EF" w:val="clear"/>
        </w:rPr>
        <w:t> </w:t>
      </w:r>
      <w:r>
        <w:rPr>
          <w:rFonts w:cs="Times New Roman" w:ascii="Times New Roman" w:hAnsi="Times New Roman"/>
          <w:bCs/>
          <w:iCs/>
          <w:color w:val="212529"/>
          <w:sz w:val="26"/>
          <w:szCs w:val="26"/>
          <w:shd w:fill="F9F8EF" w:val="clear"/>
        </w:rPr>
        <w:t>Слова:</w:t>
      </w:r>
      <w:r>
        <w:rPr>
          <w:rFonts w:cs="Times New Roman" w:ascii="Times New Roman" w:hAnsi="Times New Roman"/>
          <w:color w:val="212529"/>
          <w:sz w:val="26"/>
          <w:szCs w:val="26"/>
          <w:shd w:fill="F9F8EF" w:val="clear"/>
        </w:rPr>
        <w:t> А. Афлятунова</w:t>
      </w:r>
      <w:r>
        <w:rPr>
          <w:rFonts w:cs="Times New Roman" w:ascii="Times New Roman" w:hAnsi="Times New Roman"/>
          <w:b/>
          <w:bCs/>
          <w:i/>
          <w:iCs/>
          <w:color w:val="212529"/>
          <w:sz w:val="26"/>
          <w:szCs w:val="26"/>
          <w:shd w:fill="F9F8EF" w:val="clear"/>
        </w:rPr>
        <w:t xml:space="preserve">. </w:t>
      </w:r>
      <w:r>
        <w:rPr>
          <w:rFonts w:cs="Times New Roman" w:ascii="Times New Roman" w:hAnsi="Times New Roman"/>
          <w:bCs/>
          <w:iCs/>
          <w:color w:val="212529"/>
          <w:sz w:val="26"/>
          <w:szCs w:val="26"/>
          <w:shd w:fill="F9F8EF" w:val="clear"/>
        </w:rPr>
        <w:t>Музыка:</w:t>
      </w:r>
      <w:r>
        <w:rPr>
          <w:rFonts w:cs="Times New Roman" w:ascii="Times New Roman" w:hAnsi="Times New Roman"/>
          <w:color w:val="212529"/>
          <w:sz w:val="26"/>
          <w:szCs w:val="26"/>
          <w:shd w:fill="F9F8EF" w:val="clear"/>
        </w:rPr>
        <w:t> В. Канище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 xml:space="preserve">Танец «Мамы моей глаза»  </w:t>
      </w:r>
      <w:r>
        <w:rPr>
          <w:rFonts w:cs="Times New Roman" w:ascii="Times New Roman" w:hAnsi="Times New Roman"/>
          <w:bCs/>
          <w:iCs/>
          <w:color w:val="212529"/>
          <w:sz w:val="26"/>
          <w:szCs w:val="26"/>
          <w:shd w:fill="F9F8EF" w:val="clear"/>
        </w:rPr>
        <w:t>Слова:</w:t>
      </w:r>
      <w:r>
        <w:rPr>
          <w:rFonts w:cs="Times New Roman" w:ascii="Times New Roman" w:hAnsi="Times New Roman"/>
          <w:color w:val="212529"/>
          <w:sz w:val="26"/>
          <w:szCs w:val="26"/>
          <w:shd w:fill="F9F8EF" w:val="clear"/>
        </w:rPr>
        <w:t> И.Шевчук</w:t>
      </w:r>
      <w:r>
        <w:rPr>
          <w:rFonts w:cs="Times New Roman" w:ascii="Times New Roman" w:hAnsi="Times New Roman"/>
          <w:b/>
          <w:bCs/>
          <w:i/>
          <w:iCs/>
          <w:color w:val="212529"/>
          <w:sz w:val="26"/>
          <w:szCs w:val="26"/>
          <w:shd w:fill="F9F8EF" w:val="clear"/>
        </w:rPr>
        <w:t xml:space="preserve">. </w:t>
      </w:r>
      <w:r>
        <w:rPr>
          <w:rFonts w:cs="Times New Roman" w:ascii="Times New Roman" w:hAnsi="Times New Roman"/>
          <w:bCs/>
          <w:iCs/>
          <w:color w:val="212529"/>
          <w:sz w:val="26"/>
          <w:szCs w:val="26"/>
          <w:shd w:fill="F9F8EF" w:val="clear"/>
        </w:rPr>
        <w:t>Музыка:</w:t>
      </w:r>
      <w:r>
        <w:rPr>
          <w:rFonts w:cs="Times New Roman" w:ascii="Times New Roman" w:hAnsi="Times New Roman"/>
          <w:color w:val="212529"/>
          <w:sz w:val="26"/>
          <w:szCs w:val="26"/>
          <w:shd w:fill="F9F8EF" w:val="clear"/>
        </w:rPr>
        <w:t> Е.Зарицк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едущий: С самого раннего детства мамы вас оберегают, учат добру, заботе. И делают они это через сказки. Сегодня мы приглашаем вас отправиться в путешествие по сказке, но сказка будет не простая, а в виде квеста. Какие сказки вы читали, своим детям? Сегодня мы предлагаем вам вспомнить сказку «Колобок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[5]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 сказочном  путешествии нас ждут испытания, в конце которых вы будете получать букву. В конце сказки из этих букв необходимо собрать слово, но слово это будет не простое. А будет являться олицетворением самого дорогого, что есть у наших м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едущий: Сейчас мы пустим шляпу по кругу. По окончанию музыки, у кого шляпа в руках, тот  достает бумажку и выходит их круга (жеребьевка выбора персонаж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ыбор костюм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Ведущий: Персонажи выбраны, но прежде нам нужно войти в сказку. Для этого я буду загадывать загадки про персонажей, как только прозвучит отгадка, герой выходит и кланя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Мужчина сед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И с бородой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Водит за ручк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Внука и внучк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[3].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! (Дедушка)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Ароматное варенье,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Пироги на угощенье,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Вкусные оладушки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У любим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[1]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…(Бабушки)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Он от дедушки ушел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 И от бабушки ушел.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 Только, на беду, в лесу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 Встретил хитрую Лис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[10]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(Колобок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У леса, на опушк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Увидали мы зверушку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Скачет, словно мячи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Кто же это? Верно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[6]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… (Зайчик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В стае я живу в лесу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Всем зверушкам страх нес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Грозно вдруг зубами щелк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Я свирепый серы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[7]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… (Волк)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Он зимой в берлоге спи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Потихонечку храпи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А проснётся, ну реветь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Как зовут его? —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[4]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… (Медведь)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Эту хитрую плутовку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Знают здешние лес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Кто наводит страх на зайцев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Это рыжа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[4]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… (Лиса)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Ведущий: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Вот мы и познакомились со всеми героями, пора и сказку начин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Ведущий: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Жили-были старик со старухой. Жили очень дружно, потому что любили музы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Музыкальный оркестр «Ах, вы сени, мои сени» русская народная песня (буква)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Старик:  </w:t>
      </w:r>
      <w:r>
        <w:rPr>
          <w:color w:val="000000"/>
          <w:sz w:val="26"/>
          <w:szCs w:val="26"/>
        </w:rPr>
        <w:t>Испеки, старуха, колобок!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уха:  Из чего печь — то? Муки нету, — отвечает ему старуха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тарик:</w:t>
      </w:r>
      <w:r>
        <w:rPr>
          <w:b/>
          <w:i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Э — эх, старуха! По коробу поскреби, по сусеку помети; авось муки и наберется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культминутка «Печем колобок» (Буква)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минус Кукутики «Баночка варенья</w:t>
      </w:r>
      <w:r>
        <w:rPr>
          <w:b/>
          <w:color w:val="000000"/>
          <w:sz w:val="26"/>
          <w:szCs w:val="26"/>
        </w:rPr>
        <w:t>».</w:t>
      </w:r>
      <w:r>
        <w:rPr>
          <w:color w:val="000000"/>
          <w:sz w:val="26"/>
          <w:szCs w:val="26"/>
        </w:rPr>
        <w:t xml:space="preserve"> Слова: Е.Кузнецова. Музыка: Р. Салахов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колобок испечь (пружинка)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сейчас затопим печь. (ребром ладони «рубим дрова»)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о надо замесить, (месим тесто)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укой припорошить, («присыпаем» пальцами муку)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лкой раскатаем, (раскатываем скалкой)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 в печь поставим, (руки вытягиваем вперед и наклоняемся)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 достанем, (руки притягиваем к себе)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да угощаем. (руки поднимаем вверх)</w:t>
      </w:r>
    </w:p>
    <w:p>
      <w:pPr>
        <w:pStyle w:val="Style13"/>
        <w:shd w:fill="FFFFFF" w:val="clear"/>
        <w:spacing w:before="0" w:after="0"/>
        <w:ind w:firstLine="284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Ведущий: Вот какой у нас колобок замечательный получился. (Колобок выходит в центр круга).</w:t>
      </w:r>
    </w:p>
    <w:p>
      <w:pPr>
        <w:pStyle w:val="Style13"/>
        <w:shd w:fill="FFFFFF" w:val="clear"/>
        <w:spacing w:before="0" w:after="0"/>
        <w:ind w:firstLine="284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</w:r>
    </w:p>
    <w:p>
      <w:pPr>
        <w:pStyle w:val="Style13"/>
        <w:shd w:fill="FFFFFF" w:val="clear"/>
        <w:spacing w:before="0" w:after="0"/>
        <w:ind w:firstLine="28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1205" cy="21596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199" r="-10" b="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28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 xml:space="preserve">Ведущий: </w:t>
      </w:r>
      <w:r>
        <w:rPr>
          <w:color w:val="000000"/>
          <w:sz w:val="26"/>
          <w:szCs w:val="26"/>
        </w:rPr>
        <w:t xml:space="preserve"> положила страха его на окошко постудиться. А колобок полежал, полежал, да и покатился. 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афета «Прокати колобок» (буква)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и эстафеты катят желтые фитболы по полу до ориентира и обратно, передают следующему участник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Ведущий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тится колобок, катится. А навстречу ему заяц. Наш зайка очень любил прыгать и мы с вами сейчас попрыгаем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 зайца</w:t>
      </w:r>
    </w:p>
    <w:p>
      <w:pPr>
        <w:pStyle w:val="Style13"/>
        <w:shd w:fill="FFFFFF" w:val="clear"/>
        <w:spacing w:before="0" w:after="0"/>
        <w:ind w:firstLine="28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41700" cy="25812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284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афета с лестницами координации (буква). Участники эстафеты прыгают на лестнице координации, бегом возвращаются обратно, передают эстафету, хлопнув по ладошке следующего участника. После эстафеты Заяц и Колобок выходят на сцен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ц: Колобок, колобок я тебя съем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: Не ешь меня заяц, я тебе песню спою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 поет песню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Ведущий:</w:t>
      </w:r>
      <w:r>
        <w:rPr>
          <w:color w:val="000000"/>
          <w:sz w:val="26"/>
          <w:szCs w:val="26"/>
        </w:rPr>
        <w:t xml:space="preserve"> И покатился колобок дальше, только заяц его и видел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ится колобок, катится. А навстречу ему волк. Волк очень любил играть, что и вам сейчас предлагает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 волка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ижная игра «Волк во рву» (буква)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</w:t>
      </w:r>
      <w:r>
        <w:rPr>
          <w:color w:val="0A0A0A"/>
          <w:sz w:val="26"/>
          <w:szCs w:val="26"/>
          <w:shd w:fill="FFFFFF" w:val="clear"/>
        </w:rPr>
        <w:t xml:space="preserve">По сигналу воспитателя: «Волк во рву!» - дети и взрослые бегут на противоположную сторону площадки (в другой дом), перепрыгивая через ров, а волк в это время старается их поймать (коснуться). Пойманных он отводит в сторону. Затем воспитатель снова говорит: «Волк во рву», - дети и взрослые перебегают на другую сторону, перепрыгивая через ров </w:t>
      </w:r>
      <w:r>
        <w:rPr>
          <w:color w:val="000000"/>
          <w:sz w:val="26"/>
          <w:szCs w:val="26"/>
          <w:shd w:fill="FFFFFF" w:val="clear"/>
        </w:rPr>
        <w:t>[9]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игры Волк и Колобок выходят на сцен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к: Колобок, колобок я тебя съем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: Не ешь меня волк, я тебе песню спою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 поет песню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Ведущий:</w:t>
      </w:r>
      <w:r>
        <w:rPr>
          <w:color w:val="000000"/>
          <w:sz w:val="26"/>
          <w:szCs w:val="26"/>
        </w:rPr>
        <w:t xml:space="preserve"> И покатился колобок дальше, только волк его и видел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ится колобок, катится, а навстречу ему медведь. Мишка-косолапый был очень сильный и хочет проверить вашу силу. Сначала у мам, а затем у детей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 медведя</w:t>
      </w:r>
    </w:p>
    <w:p>
      <w:pPr>
        <w:pStyle w:val="Style13"/>
        <w:shd w:fill="FFFFFF" w:val="clear"/>
        <w:spacing w:before="0" w:after="0"/>
        <w:ind w:firstLine="28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69995" cy="28263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афета перетягивание каната (буква)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ачала соревнуются мамы, потом дети.</w:t>
      </w:r>
    </w:p>
    <w:p>
      <w:pPr>
        <w:pStyle w:val="Style13"/>
        <w:shd w:fill="FFFFFF" w:val="clear"/>
        <w:spacing w:before="0" w:after="0"/>
        <w:ind w:firstLine="284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эстафеты Медведь и Колобок выходят на сцену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дь: Колобок, колобок я тебя съем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: Не ешь меня медведь, я тебе песню спою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 поет песню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Ведущий:</w:t>
      </w:r>
      <w:r>
        <w:rPr>
          <w:color w:val="000000"/>
          <w:sz w:val="26"/>
          <w:szCs w:val="26"/>
        </w:rPr>
        <w:t xml:space="preserve"> И покатился колобок дальше, только медведь его и видел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ится колобок, катится, а навстречу ему лиса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 лисы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52875" cy="29641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а: Колобок, колобок я тебя съем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: Не ешь меня Лиса, я тебе песню спою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бок поет песню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а: Хороша твоя песенка, но я совсем стара стала, плохо слышу, сядь ко мне на носок и пропой еще разок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: Но мы Колобка в беду не дадим, а исполним вместе песню для Лисы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обок вместе с мамами и детьми поет песню  «Песенка мамонтенка» (буква). 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а: Д. Непомнящая. Музыка: В.Шаинский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ы достойно прошли все сказочные испытания и собрали все буквы.  Давайте соберем слово, которое получится из этих букв. Какое слово получилось? Правильно, колобок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ы не просто так выбрали для нашего мероприятия именно эту сказку. «Сказка ложь, да в ней намек, добрым молодцам урок». </w:t>
      </w:r>
      <w:r>
        <w:rPr>
          <w:color w:val="000000"/>
          <w:sz w:val="26"/>
          <w:szCs w:val="26"/>
          <w:shd w:fill="FFFFFF" w:val="clear"/>
        </w:rPr>
        <w:t xml:space="preserve"> Колобок – это символ маленького человека, ребенка, который хочет стать независимым и быстрее вырасти [2]. </w:t>
      </w:r>
      <w:r>
        <w:rPr>
          <w:color w:val="000000"/>
          <w:spacing w:val="6"/>
          <w:sz w:val="26"/>
          <w:szCs w:val="26"/>
          <w:shd w:fill="FFFFFF" w:val="clear"/>
        </w:rPr>
        <w:t xml:space="preserve"> Дети – это самое дорогое, что есть у наших мам. Первое, чему учит сказка «Колобок», — это необходимость уважать своих родителей </w:t>
      </w:r>
      <w:r>
        <w:rPr>
          <w:color w:val="000000"/>
          <w:sz w:val="26"/>
          <w:szCs w:val="26"/>
          <w:shd w:fill="FFFFFF" w:val="clear"/>
        </w:rPr>
        <w:t>[8].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ому, дорогие дети, уважайте, цените и любите ваших мам!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ец с мамами «Будем вместе» Слова: И. Гуляева. Музыка: А. Ермолов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сейчас мы вам предлагаем сделать  колобка, как символ ребенка. </w:t>
      </w:r>
    </w:p>
    <w:p>
      <w:pPr>
        <w:pStyle w:val="Style13"/>
        <w:shd w:fill="FFFFFF" w:val="clear"/>
        <w:spacing w:before="0" w:after="0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стер-класс по изготовлению колобков-антистрессов. 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зготовления колобка нам понадобятся желтый воздушный шарик, мука, воронка и ложка. Мамы надевают шар на горлышко воронки, дети ложкой насыпают муку в шарик. После этого шар завязывают узлом.</w:t>
      </w:r>
    </w:p>
    <w:p>
      <w:pPr>
        <w:pStyle w:val="Style13"/>
        <w:shd w:fill="FFFFFF" w:val="clear"/>
        <w:spacing w:before="0" w:after="0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8545" cy="26974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 считаем, что такие формы взаимодействия с родителями имеют положительный эффект для всех участников образовательного процесса: родителей, детей и педагогов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се настраиваются на дальнейшую работу в тесном сотрудничеств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писок литератур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rPr>
          <w:rStyle w:val="InternetLink"/>
          <w:rFonts w:ascii="Times New Roman" w:hAnsi="Times New Roman" w:eastAsia="Times New Roman" w:cs="Times New Roman"/>
          <w:iCs/>
          <w:color w:val="000000"/>
          <w:sz w:val="26"/>
          <w:szCs w:val="26"/>
          <w:u w:val="none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eti.cbs-angarsk.ru/detyam/stihi_pesni_zagadki/zagadki/zagadki_pro_pojilih_lyudey.html</w:t>
        </w:r>
      </w:hyperlink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284"/>
        <w:rPr>
          <w:rStyle w:val="InternetLink"/>
          <w:rFonts w:eastAsia="Calibri"/>
          <w:color w:val="111111"/>
          <w:sz w:val="26"/>
          <w:szCs w:val="26"/>
          <w:u w:val="none"/>
          <w:shd w:fill="FFFFFF" w:val="clear"/>
          <w:lang w:eastAsia="en-US"/>
        </w:rPr>
      </w:pPr>
      <w:hyperlink r:id="rId11">
        <w:r>
          <w:rPr>
            <w:rStyle w:val="InternetLink"/>
            <w:sz w:val="26"/>
            <w:szCs w:val="26"/>
          </w:rPr>
          <w:t>https://dzen.ru/media/trickster/skrytyi-smysl-skazki-o-kolobke-5de24735e6cb9b00b1fc0bd5</w:t>
        </w:r>
      </w:hyperlink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284"/>
        <w:rPr>
          <w:rStyle w:val="InternetLink"/>
          <w:rFonts w:eastAsia="Calibri"/>
          <w:color w:val="111111"/>
          <w:sz w:val="26"/>
          <w:szCs w:val="26"/>
          <w:u w:val="none"/>
          <w:shd w:fill="FFFFFF" w:val="clear"/>
          <w:lang w:eastAsia="en-US"/>
        </w:rPr>
      </w:pPr>
      <w:hyperlink r:id="rId12">
        <w:r>
          <w:rPr>
            <w:rStyle w:val="InternetLink"/>
            <w:sz w:val="26"/>
            <w:szCs w:val="26"/>
            <w:shd w:fill="FFFFFF" w:val="clear"/>
          </w:rPr>
          <w:t>https://mamamozhetvse.ru/zagadki-pro-dedushku-dlya-detej-12-luchshih.html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mamamozhetvse.ru/zagadki-pro-medvedya-dlya-detej-44-luchshix.html</w:t>
        </w:r>
      </w:hyperlink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284"/>
        <w:rPr>
          <w:color w:val="000000"/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https://needlewoman.ru/articles/dialog-iz-skazki-kolobok.html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Style w:val="InternetLink"/>
          <w:rFonts w:ascii="Times New Roman" w:hAnsi="Times New Roman" w:cs="Times New Roman"/>
          <w:color w:val="111111"/>
          <w:sz w:val="26"/>
          <w:szCs w:val="26"/>
          <w:u w:val="none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needlewoman.ru/articles/zagadka-pro-zaytsa-iz-skazok.html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rPr>
          <w:rStyle w:val="InternetLink"/>
          <w:rFonts w:ascii="Times New Roman" w:hAnsi="Times New Roman" w:eastAsia="Times New Roman" w:cs="Times New Roman"/>
          <w:iCs/>
          <w:color w:val="000000"/>
          <w:sz w:val="26"/>
          <w:szCs w:val="26"/>
          <w:u w:val="none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pro-zagadki.ru/volk/2617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pacing w:val="6"/>
            <w:sz w:val="26"/>
            <w:szCs w:val="26"/>
            <w:shd w:fill="FFFFFF" w:val="clear"/>
          </w:rPr>
          <w:t>https://razvivashka.online/chtenie/chemu-uchit-skazka-kolobok</w:t>
        </w:r>
      </w:hyperlink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284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 xml:space="preserve"> </w:t>
      </w:r>
      <w:hyperlink r:id="rId18">
        <w:r>
          <w:rPr>
            <w:rStyle w:val="InternetLink"/>
            <w:sz w:val="26"/>
            <w:szCs w:val="26"/>
          </w:rPr>
          <w:t>https://svetlyachok40.blogspot.com/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rPr>
          <w:rStyle w:val="InternetLink"/>
          <w:rFonts w:ascii="Times New Roman" w:hAnsi="Times New Roman" w:eastAsia="Times New Roman" w:cs="Times New Roman"/>
          <w:iCs/>
          <w:color w:val="000000"/>
          <w:sz w:val="26"/>
          <w:szCs w:val="26"/>
          <w:u w:val="none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stihi.ru/2010/07/20/4949</w:t>
        </w:r>
      </w:hyperlink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rPr>
          <w:rStyle w:val="InternetLink"/>
          <w:rFonts w:ascii="Times New Roman" w:hAnsi="Times New Roman" w:eastAsia="Times New Roman" w:cs="Times New Roman"/>
          <w:iCs/>
          <w:color w:val="000000"/>
          <w:sz w:val="26"/>
          <w:szCs w:val="26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opyrightspan">
    <w:name w:val="copyright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1"/>
    <w:qFormat/>
    <w:rPr/>
  </w:style>
  <w:style w:type="character" w:styleId="C9">
    <w:name w:val="c9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deti.cbs-angarsk.ru/detyam/stihi_pesni_zagadki/zagadki/zagadki_pro_pojilih_lyudey.html" TargetMode="External"/><Relationship Id="rId11" Type="http://schemas.openxmlformats.org/officeDocument/2006/relationships/hyperlink" Target="https://dzen.ru/media/trickster/skrytyi-smysl-skazki-o-kolobke-5de24735e6cb9b00b1fc0bd5" TargetMode="External"/><Relationship Id="rId12" Type="http://schemas.openxmlformats.org/officeDocument/2006/relationships/hyperlink" Target="https://mamamozhetvse.ru/zagadki-pro-dedushku-dlya-detej-12-luchshih.html" TargetMode="External"/><Relationship Id="rId13" Type="http://schemas.openxmlformats.org/officeDocument/2006/relationships/hyperlink" Target="https://mamamozhetvse.ru/zagadki-pro-medvedya-dlya-detej-44-luchshix.html" TargetMode="External"/><Relationship Id="rId14" Type="http://schemas.openxmlformats.org/officeDocument/2006/relationships/hyperlink" Target="https://needlewoman.ru/articles/dialog-iz-skazki-kolobok.html" TargetMode="External"/><Relationship Id="rId15" Type="http://schemas.openxmlformats.org/officeDocument/2006/relationships/hyperlink" Target="https://needlewoman.ru/articles/zagadka-pro-zaytsa-iz-skazok.html" TargetMode="External"/><Relationship Id="rId16" Type="http://schemas.openxmlformats.org/officeDocument/2006/relationships/hyperlink" Target="https://pro-zagadki.ru/volk/2617" TargetMode="External"/><Relationship Id="rId17" Type="http://schemas.openxmlformats.org/officeDocument/2006/relationships/hyperlink" Target="https://razvivashka.online/chtenie/chemu-uchit-skazka-kolobok" TargetMode="External"/><Relationship Id="rId18" Type="http://schemas.openxmlformats.org/officeDocument/2006/relationships/hyperlink" Target="https://svetlyachok40.blogspot.com/" TargetMode="External"/><Relationship Id="rId19" Type="http://schemas.openxmlformats.org/officeDocument/2006/relationships/hyperlink" Target="https://stihi.ru/2010/07/20/494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22:00Z</dcterms:created>
  <dc:creator>Никитинская Майя</dc:creator>
  <dc:description/>
  <dc:language>en-US</dc:language>
  <cp:lastModifiedBy>МДОУ 84</cp:lastModifiedBy>
  <dcterms:modified xsi:type="dcterms:W3CDTF">2023-02-12T13:22:00Z</dcterms:modified>
  <cp:revision>2</cp:revision>
  <dc:subject/>
  <dc:title/>
</cp:coreProperties>
</file>