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 w:val="28"/>
          <w:szCs w:val="28"/>
        </w:rPr>
        <w:t>«Проектирование образовательной среды в условиях становления дошкольной образовательной организ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/2022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МДОУ «Детский сад № 8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проекта Майорова Наталия Анатольевна, заведу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9"/>
        <w:gridCol w:w="3373"/>
        <w:gridCol w:w="2996"/>
        <w:gridCol w:w="2996"/>
        <w:gridCol w:w="2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этапа в соответствии с планом реализации про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ое содержание деятельности (проведенные мероприятия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азать, по какой причин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плана работы МРЦ на 2021-2022 учебный г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педагогических работников детского сада, знакомство с целями, задачами, перспективами развития проекта, ожидаемыми результатам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межуточного продукта, корректировка текста, составление плана реализации проек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бсуждение промежуточного продукта, откорректирован текст, составлен план реализации проекта на 2021-2022 учебн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словий реализации про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разработке локальных актов по реализации проек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локальные акты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локальные акт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едагогов к участию в проект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педагога-психолога  для педагогических работников по формированию компонентов образовательной среды ДО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й коллектив ознакомлен с компонентами образовательной среды дошкольной образовательной организации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ы знания педагогических работников детского сада по теме «Образовательная сре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творческие группы педагогов по направлениям развития образовательной сре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функционала каждого педагога в реализации проек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 функционал каждого педагога, поставлены конкретные задачи для каждог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99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внутреннего проекта  по наставниче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мастерами к мастерству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ы методические и практические мероприятия в рамках реализации внутреннего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«С мастерами к мастерству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мероприятия проекта по наставничеству  «С мастерами к мастерств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деятельности участников про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их групп по определению роли каждой творческой группы в реализации проекта, постановка целей и задач для каждог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а роль каждого участника конкретной творческой группы в реализации проекта, поставлены конкретные цели и задачи для каждог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а роль каждого участника конкретной творческой группы в реализации проекта, поставлены конкретные цели и задачи для каждог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педагогам МСО по вопросам компонентов образовательной среды ДОУ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нсультирование  педагогов МСО «Компоненты образовательной среды в ДОУ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 и практической  поддержки  педагогов МС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</w: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д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 консультация для педагогов МСО «Компоненты образовательной среды в ДО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я в рамках работы МР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Открытие Сетевого ресурсного многопрофильного Центра неформального образования "Теория и практика социально-педагогического проектирования образовательных ситуаций" (платформа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ZOOM</w:t>
      </w:r>
      <w:r>
        <w:rPr>
          <w:rStyle w:val="StrongEmphasis"/>
          <w:b w:val="false"/>
          <w:bCs w:val="false"/>
          <w:sz w:val="26"/>
          <w:szCs w:val="26"/>
        </w:rPr>
        <w:t xml:space="preserve">) </w:t>
      </w:r>
      <w:r>
        <w:rPr>
          <w:rStyle w:val="StrongEmphasis"/>
          <w:b w:val="false"/>
          <w:sz w:val="26"/>
          <w:szCs w:val="26"/>
        </w:rPr>
        <w:t>24.09.2021 г - участники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Постоянно действующий семинар МРЦ </w:t>
      </w:r>
      <w:r>
        <w:rPr>
          <w:rStyle w:val="StrongEmphasis"/>
          <w:b w:val="false"/>
          <w:bCs w:val="false"/>
          <w:sz w:val="26"/>
          <w:szCs w:val="26"/>
        </w:rPr>
        <w:t xml:space="preserve">(платформа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ZOOM</w:t>
      </w:r>
      <w:r>
        <w:rPr>
          <w:rStyle w:val="StrongEmphasis"/>
          <w:b w:val="false"/>
          <w:bCs w:val="false"/>
          <w:sz w:val="26"/>
          <w:szCs w:val="26"/>
        </w:rPr>
        <w:t xml:space="preserve">) </w:t>
      </w:r>
      <w:r>
        <w:rPr>
          <w:sz w:val="26"/>
          <w:szCs w:val="26"/>
        </w:rPr>
        <w:t xml:space="preserve"> 22.10.2021 – участники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Постоянно действующий семинар МРЦ </w:t>
      </w:r>
      <w:r>
        <w:rPr>
          <w:rStyle w:val="StrongEmphasis"/>
          <w:b w:val="false"/>
          <w:bCs w:val="false"/>
          <w:sz w:val="26"/>
          <w:szCs w:val="26"/>
        </w:rPr>
        <w:t xml:space="preserve">(платформа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ZOOM</w:t>
      </w:r>
      <w:r>
        <w:rPr>
          <w:rStyle w:val="StrongEmphasis"/>
          <w:b w:val="false"/>
          <w:bCs w:val="false"/>
          <w:sz w:val="26"/>
          <w:szCs w:val="26"/>
        </w:rPr>
        <w:t xml:space="preserve">) </w:t>
      </w:r>
      <w:r>
        <w:rPr>
          <w:sz w:val="26"/>
          <w:szCs w:val="26"/>
        </w:rPr>
        <w:t xml:space="preserve"> 17.12.2021 – участ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сли в проект вносились изменения, то необходимо указать, какие и причину внесения коррективов: </w:t>
      </w:r>
      <w:r>
        <w:rPr>
          <w:sz w:val="26"/>
          <w:szCs w:val="26"/>
          <w:u w:val="single"/>
        </w:rPr>
        <w:t>изменения не вносились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чет составила: Майорова Наталия Анатольевна, заведу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>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6:00Z</dcterms:created>
  <dc:creator>1</dc:creator>
  <dc:description/>
  <cp:keywords/>
  <dc:language>en-US</dc:language>
  <cp:lastModifiedBy>Жанна</cp:lastModifiedBy>
  <cp:lastPrinted>2014-11-18T16:28:00Z</cp:lastPrinted>
  <dcterms:modified xsi:type="dcterms:W3CDTF">2022-06-02T11:52:00Z</dcterms:modified>
  <cp:revision>6</cp:revision>
  <dc:subject/>
  <dc:title>Промежуточный отчет по реализации проекта</dc:title>
</cp:coreProperties>
</file>