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Standard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84»</w:t>
      </w:r>
    </w:p>
    <w:p>
      <w:pPr>
        <w:pStyle w:val="Standard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вание проекта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развития как инструмент проектирования образовательной среды в условиях становления дошко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ьность проекта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национального  проекта «Демография» является содействие занятости женщин путем создания условий доступного дошкольного образования. В рамках проекта в г. Ярославле осуществляется строительство дошкольных учреждений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 84» построен в динамично развивающемся Фрунзенском районе г. Ярославля и открыт в феврале 2021 года. Дошкольная образовательная организация представляет собой современное здание с просторными группами, холлами, коридорами, лестничными маршами, музыкальным и физкультурными залами, кабинетами педагога-психолога и учителя-логопеда. Здание оборудовано подъемником и лифтом, которые позволяют принимать как нормативно развивающихся детей, так и детей с ограниченными возможностями здоровья, в том числе с нарушениями опорно-двигательного аппарата, общей численностью 220 человек. На прилегающей территории расположены прогулочные участки с верандами, детскими городками, установленными на безопасном покрытии. На спортивном участке размещено оборудование для занятий физической культурой на открытом воздухе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условия могут служить основой дальнейшего проектирования среды дошкольной организации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оотносится с  реализацией национального проекта «Образование», который нацеливает дошкольные образовательные учреждения на раскрытие внутреннего потенциала каждого ребенка и создание условий для достижения каждым ребенком успеха, что невозможно без современной образовательной среды.</w:t>
      </w:r>
    </w:p>
    <w:p>
      <w:pPr>
        <w:pStyle w:val="Standard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разовательной среды в условиях становления дошкольной образовательной организации будет проходить наиболее продуктивно через реализацию Программы Развития учреждения.</w:t>
      </w:r>
    </w:p>
    <w:p>
      <w:pPr>
        <w:pStyle w:val="Standard"/>
        <w:ind w:firstLine="284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цептуальное обоснование (проектная идея):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среда является важным условием и средством амплификации детского развития. Проектирование образовательной среды дошкольного учреждения в режиме становления должно опираться на единую концептуальную основу, что наиболее четко отражено в Программе Развития.</w:t>
      </w:r>
      <w:r>
        <w:rPr/>
        <w:t xml:space="preserve"> </w:t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ратегическая цель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бразования нового дошкольного учреждения через реализацию Программы Развития.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кретная цель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истемы образования дошкольного учреждения  с учетом формирования Программы Развити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дачи:</w:t>
      </w:r>
    </w:p>
    <w:p>
      <w:pPr>
        <w:pStyle w:val="Standard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понятие «образовательная среда», </w:t>
      </w:r>
    </w:p>
    <w:p>
      <w:pPr>
        <w:pStyle w:val="Standard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ринципы и подходы к созданию среды дошкольной образовательной организации, 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цептуальные основы проектирования образовательной среды детского сада в режиме становления учреждения;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(кадровых, материально-технических и т.д.) для успешной реализации мероприятий в соответствии с Программой развития 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ктировать образовательную среду территории детского сада;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ктировать образовательную среду помещений детского сада;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благоприятную социальную среду в группах детей, 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адровый потенциал дошкольного учреждения;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ый средовой имидж дошкольной образовательной организации.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жидаемые результаты проекта, продукты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среда детского сада имеет единую концептуальную основу;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бренд дошкольной образовательной организации, включая символику (эмблему, гимн, девиз) детского сада;</w:t>
      </w:r>
    </w:p>
    <w:p>
      <w:pPr>
        <w:pStyle w:val="Standard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среда территории ДОУ содержательно насыщенна, безопасна, эстетична;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ы услов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образовательной деятельности с </w:t>
      </w:r>
      <w:r>
        <w:rPr>
          <w:rFonts w:cs="Times New Roman" w:ascii="Times New Roman" w:hAnsi="Times New Roman"/>
          <w:sz w:val="28"/>
          <w:szCs w:val="28"/>
        </w:rPr>
        <w:t>воспитанни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сем образовательным областям; 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а </w:t>
      </w:r>
      <w:r>
        <w:rPr>
          <w:rFonts w:cs="Times New Roman" w:ascii="Times New Roman" w:hAnsi="Times New Roman"/>
          <w:sz w:val="28"/>
          <w:szCs w:val="28"/>
        </w:rPr>
        <w:t xml:space="preserve">благоприятная социальная среда </w:t>
      </w:r>
      <w:r>
        <w:rPr>
          <w:rFonts w:cs="Times New Roman" w:ascii="Times New Roman" w:hAnsi="Times New Roman"/>
          <w:bCs/>
          <w:sz w:val="28"/>
          <w:szCs w:val="28"/>
        </w:rPr>
        <w:t>в группах детей раннего и дошкольного возраста.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ы условия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педагогических кадров.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сотрудников преобладает благоприятная атмосфера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ы проекта: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вития МДОУ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проектирования и развития образовательной среды ДОУ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а РППС групповых помещений, кабинетов специалистов, музыкального и спортивного залов, территории детского сада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статей по результатам участия в научно-практических конференциях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роки реализации проекта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й- сентябрь 2021) — проектировочный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( октябрь 2021- март 2023) - реализационный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(апрель 2023-июнь 2023) – аналитический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еханизмы реализации проекта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струментов маркетинга и Интернет-маркетинг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циальных отношений субъектов образовательной практики на персональном и групповом уровнях методом «СоциомониторингСервис»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есурсов ОУ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Анализ заинтересованных сторон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Риски проекта.</w:t>
      </w:r>
    </w:p>
    <w:p>
      <w:pPr>
        <w:pStyle w:val="Standard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среда детского сада не имеет единой концептуальной основы, является эклектичной;</w:t>
      </w:r>
    </w:p>
    <w:p>
      <w:pPr>
        <w:pStyle w:val="Standard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бразовательной среды является финансово затратным, что может повлиять на наполняемость среды и сроки;</w:t>
      </w:r>
    </w:p>
    <w:p>
      <w:pPr>
        <w:pStyle w:val="Standard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ий потенциал образовательной среды недостаточно используется участниками образовательных отношений, прежде всего педагогами.</w:t>
      </w:r>
    </w:p>
    <w:p>
      <w:pPr>
        <w:pStyle w:val="Standard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к педагогических кадров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Эффекты проекта.</w:t>
      </w:r>
    </w:p>
    <w:p>
      <w:pPr>
        <w:pStyle w:val="Standard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ДОУ «Детский сад № 84» является узнаваемым и имеет конкурентные преимущества перед другими дошкольными образовательными организациями района и города;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среда является привлекательной для детей, вызывает у воспитанников интерес, желание посещать детский сад, использовать созданную среду в свободной игровой, познавательной деятельности, выстраивать социально-коммуникативную деятельность со сверстниками и взрослыми в образовательной среде;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среда способствует раскрытию личностного потенциала всех участников образовательных отношений;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ная образовательная среда используется для повышения качества реализации основной образовательной программы детского сада, а также для оказания дополнительных образовательных услуг;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благоприятного социально-психологического климата внутри педагогического и общего трудового коллектива на основе инновационной деятельности по проектированию содержания и построения образовательной среды детского сада;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частия родителей как равноправных участников образовательных отношений в пополнение и использование развивающего потенциала образовательной среды;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а сеть социальных партнеров, которые помогают продвигать образовательную организацию в социальной среде микрорайона, района и города.</w:t>
      </w:r>
      <w:bookmarkStart w:id="0" w:name="_GoBack"/>
      <w:bookmarkEnd w:id="0"/>
    </w:p>
    <w:p>
      <w:pPr>
        <w:pStyle w:val="Standard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ритерии, показатели, индикаторы проекта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лан мероприятий по реализации проекта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Смета расходов для реализаци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" w:hAnsi="OpenSymbol;Arial" w:eastAsia="OpenSymbol;Arial" w:cs="OpenSymbol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2:00Z</dcterms:created>
  <dc:creator>днс</dc:creator>
  <dc:description/>
  <dc:language>en-US</dc:language>
  <cp:lastModifiedBy>Жанна</cp:lastModifiedBy>
  <dcterms:modified xsi:type="dcterms:W3CDTF">2021-09-29T12:21:00Z</dcterms:modified>
  <cp:revision>4</cp:revision>
  <dc:subject/>
  <dc:title/>
</cp:coreProperties>
</file>